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penblat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3119"/>
        <w:gridCol w:w="1276"/>
        <w:gridCol w:w="19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te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RU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bezeichn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 150 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fähigk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Last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bsta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antri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lektro, Diesel, Treibg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antrie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ungs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-, Geh-, Stand-, Sitzlenk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if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= Vollgummi / L= Luft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URETH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if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 / hin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x /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Standardhubhöh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3 gesen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Län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 / 1.7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/ b2 Weite über Deck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 Höhe der Deichs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/ 1.3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mess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Länge einschl. Gabelrück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mess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5 Abstand der Gabel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Länge x Brei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160 / 1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ab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ad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ad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langsamer Fah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gangbreite ma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te 800 x 1.200</w:t>
            </w:r>
          </w:p>
          <w:p>
            <w:pPr>
              <w:pStyle w:val="Normal"/>
              <w:rPr/>
            </w:pPr>
            <w:r>
              <w:rPr/>
              <w:t>Palette 1.200 x 1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4/1.974    1.954/2.02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indigkei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n mit / ohne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m/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/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indigkei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n mit / ohne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/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indigkei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ken mit / ohne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/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/ 4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vermö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/ ohne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Steigvermög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/ ohne Hubl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gew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. Batter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sla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Hublast vorn / hin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sla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Hublast vorn / hin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messungen vorn / hin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‘‘ </w:t>
            </w:r>
            <w:r>
              <w:rPr/>
              <w:t>bzw. 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x 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ätzliche Reif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‘‘ </w:t>
            </w:r>
            <w:r>
              <w:rPr/>
              <w:t>bzw. 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x 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we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orn / hin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/ 3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freih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Mitte Radstan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mo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mo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bremse / Feststellbrem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-Mann-Brem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. / hydr. / ele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s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/ A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/ A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2 / 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S/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steue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uschpeg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Ohr des Fahrers nach EN 12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(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iebsach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dru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VDI 2198 * bezieht sich auf Standardversion – vorbehaltlich Änderungen</w:t>
        <w:tab/>
        <w:tab/>
        <w:tab/>
        <w:t>09/2015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758180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7:00Z</dcterms:created>
  <dc:creator>Ehrhorn</dc:creator>
  <dc:description/>
  <cp:keywords/>
  <dc:language>en-US</dc:language>
  <cp:lastModifiedBy>Linda Albers</cp:lastModifiedBy>
  <cp:lastPrinted>2015-10-28T17:56:00Z</cp:lastPrinted>
  <dcterms:modified xsi:type="dcterms:W3CDTF">2015-10-28T16:56:00Z</dcterms:modified>
  <cp:revision>3</cp:revision>
  <dc:subject/>
  <dc:title>TABLA DE TIPO</dc:title>
</cp:coreProperties>
</file>