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ta Sheet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126"/>
        <w:gridCol w:w="3119"/>
        <w:gridCol w:w="1134"/>
        <w:gridCol w:w="247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factur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TRUC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 designatio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U 150 S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ying capaci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 cent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dri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sel, electric, ga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or typ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 on / driver seate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estria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=cushion, P=pneumati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URETHAN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els (drive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front / rea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x / 4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3 standard lift heigh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 heigh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3 lowered heigh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 heigh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1 lengt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00 / 1.77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 heigh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1 / b2 width above ca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 heigh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4 height of sha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 / 1.313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ensio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 length incl. for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ensio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5 distance of fork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k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x 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/ 160 / 1.15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k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k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k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k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 distan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ing radiu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8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low spee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sle for 90° stacki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. 800 x 1.000 / 1.200 x 1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04/1.974        1.954/2.024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d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vel speed with / without loa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m / h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 / 4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d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ft time with / without loa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 / 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/ 6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d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wer time with / without loa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 / 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/ 45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abili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/ without loa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15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. Gradeabili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/ without loa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ight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. batter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le loading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load front / rea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le loading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out load front / rea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r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ensions front / rea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‘‘ </w:t>
            </w:r>
            <w:r>
              <w:rPr/>
              <w:t>or mm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x 80 / 85 x 7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r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tyr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‘‘ </w:t>
            </w:r>
            <w:r>
              <w:rPr/>
              <w:t>or mm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el ba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8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k widt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front / rea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 / 37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 clearan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2 at center of truc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 motor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 mot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W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 AC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 motor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ting mot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W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 AC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brake / parking brak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d man brak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. / hydr. / electr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er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/ A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 / AH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/ 14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er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zS/B gel-batteri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d contro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us AC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e lev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 ear of driver conform to EN120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B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 ax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ng pressu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*valid for standard version as per VDI 2198</w:t>
        <w:tab/>
        <w:tab/>
        <w:tab/>
        <w:tab/>
        <w:tab/>
        <w:tab/>
        <w:tab/>
        <w:t>10/20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5758180" cy="7421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42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7:00:00Z</dcterms:created>
  <dc:creator>Schmidt</dc:creator>
  <dc:description/>
  <dc:language>en-US</dc:language>
  <cp:lastModifiedBy>Linda Albers</cp:lastModifiedBy>
  <cp:lastPrinted>2015-11-05T09:41:00Z</cp:lastPrinted>
  <dcterms:modified xsi:type="dcterms:W3CDTF">2015-11-05T08:41:00Z</dcterms:modified>
  <cp:revision>4</cp:revision>
  <dc:subject/>
  <dc:title>DATA SHEET</dc:title>
</cp:coreProperties>
</file>